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7.05.2019 г. №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безопасности жизни людей на водных объект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карайского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 год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4"/>
        <w:gridCol w:w="1417"/>
        <w:gridCol w:w="2127"/>
        <w:gridCol w:w="2241"/>
        <w:gridCol w:w="27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ить места массового отдыха населения на водных объектах Большекарай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хова Т.А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и провести в образовательных учреждениях тематические занятия по правилам безопасности поведения на водных объектах, приемов спасения и оказания доврачебной помощи пострадавшим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В.В. директор МОУ Большекарайская СОШ   им. Н.Ф.Сосина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ить места опасные для купания и выставить в этих местах знаки безопасности на воде, специальные информацион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еста массового отдыха у воды на  территории  Большекарайского МО стендами и наглядной агитацией с правилами безопасного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арайского М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 Большекарайского М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совместное патрулирование работников администрации , СОШ, детского сада , ФАП, СДК с участковым уполномоченным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19 по 3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кова  Г.А. заведующий МДОУ «Детский сад Надежда» с.Большой Карай                             (по согласованию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о:  Зам. главы администрации Большекарайского МО__________________Т.А.Глух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Olga</dc:creator>
  <dc:description/>
  <cp:keywords/>
  <dc:language>en-US</dc:language>
  <cp:lastModifiedBy>Olga</cp:lastModifiedBy>
  <dcterms:modified xsi:type="dcterms:W3CDTF">2019-06-05T11:37:00Z</dcterms:modified>
  <cp:revision>2</cp:revision>
  <dc:subject/>
  <dc:title/>
</cp:coreProperties>
</file>